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71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8603-68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сентябр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Гафарова Альберта Айратовича, </w:t>
      </w:r>
      <w:r>
        <w:rPr>
          <w:rStyle w:val="CatUserDefinedgrp4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фаров А.А., управляя транспортным средством </w:t>
      </w:r>
      <w:r>
        <w:rPr>
          <w:rStyle w:val="CatCarMakeModelgrp28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афаров А.А. при рассмотрении дела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Гафарова А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704547 от 11.09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81450 от 11.09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86 ГП 075666 от 11.09.2025 года, согласно которому при наличии признаков опьянения: запаха алкоголя изо рта у Гафарова А.А.  11.09.2025 года в 18 час. 12 мин. установлено состояние алкогольного опьянения, с результатами освидетельствования Гафаров А.А. согласился, о чем свидетельствует подпись в данном акте. Данный акт составлен с применением видео-фиксации. Гафаров А.А. копию акта получил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Гафарова А.А. установлено наличие этилового спирта в количестве 0,840 мг/л, с результатом Гафаров А.А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82531 от 11.09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Гафаровым А.А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Гафарова А.А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Гафарова А.А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Гафарова А.А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фаров А.А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Гафарова А.А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Гафаров А.А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Гафаров А.А. в управлении транспортным средством 11.09.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Гафарова А.А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Гафаров А.А. привлекался к административной ответственности за нарушение Правил дорожного движения, по которому срок, предусмотренный ст. 4.6 КоАП РФ, не ист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Гафарова А.А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фарова Альберта Айрат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Гафарова А.А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831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4»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1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